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color w:val="000000"/>
          <w:szCs w:val="18"/>
        </w:rPr>
        <w:t>Paris Public Library  Board of Trustees</w:t>
        <w:br/>
        <w:t>November 9, 2009</w:t>
      </w:r>
      <w:r>
        <w:rPr>
          <w:color w:val="000000"/>
          <w:sz w:val="20"/>
          <w:szCs w:val="18"/>
        </w:rPr>
        <w:br/>
        <w:br/>
        <w:t>The regularly scheduled meeting of the Board of Trustees was called to order at 4:30 p.m. by President Sharon Farris.  In attendance were Trustees Mary Ann Tucker, Amy McGilvrey, Mary Taylor, Greg McHenry, Roxanne Michels and Librarian Teresa Pennington.  Absent were Trustees Jerry Cockcroft and Susan Punzelt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18"/>
        </w:rPr>
        <w:t>Minutes of Previous Meeting:  MOTION: McGilvrey, second McHenry to approve minutes as read.  Motion carried.</w:t>
        <w:br/>
        <w:br/>
        <w:t>Finance Report:  MOTION: McHenry, second Tucker to approve report as read.  Motion carried.</w:t>
        <w:br/>
        <w:br/>
        <w:t>Book Committee:  No report.</w:t>
        <w:br/>
        <w:br/>
        <w:t>House Committee:</w:t>
        <w:br/>
        <w:t>*The library has paid for and received boiler and elevator certificates.</w:t>
        <w:br/>
        <w:t>*Due to repeated vandalism, the restrooms and meeting room are locked after 3:00 p.m. weekdays and on Saturdays and school holidays.</w:t>
        <w:br/>
        <w:br/>
        <w:t>Librarian’s Report (Statistics):  MOTION: Tucker, second McHenry to approve report as read.  Motion carried.</w:t>
        <w:br/>
        <w:br/>
        <w:t>Friends of the Library:  McGilvrey reported that first project of the FOTL will be a Christmas event the first week of December.  Santa will be at the library, and children will be treated to a story and craft.  Date and details will be announced in the Beacon News and on the library’s website.  The next meeting will be Monday, November 16, at 6:00 p.m.</w:t>
        <w:br/>
        <w:br/>
        <w:t>Old Business:</w:t>
        <w:br/>
        <w:t>*Michels and McGilvrey reported that the advocacy symposium they attended sponsored by the Bill &amp; Melinda Gates Foundation was worthwhile and would enable them to help the library raise the needed matching funds for the Gates grant.</w:t>
        <w:br/>
        <w:br/>
        <w:t>New Business:</w:t>
        <w:br/>
        <w:t>*Dennis Thiel informed the board of an investment pool called Illinois Metropolitan Investment Fund (IMET).  He recommended the library invest the $90,000 principal from the Lucy Bishop Fund in a bond fund within IMET.  MOTION: Michels, second Tucker to place the $90,000 Lucy Bishop money in IMET.  Motion carried.</w:t>
        <w:br/>
        <w:t>*The board discussed the revised Paris Carnegie Public Library Bylaws, and added one additional revision.  Article IV: Meetings 4. shall read:</w:t>
        <w:br/>
      </w:r>
      <w:r>
        <w:rPr>
          <w:color w:val="000000"/>
          <w:sz w:val="18"/>
          <w:szCs w:val="18"/>
        </w:rPr>
        <w:t>The order of business shall be:</w:t>
        <w:br/>
        <w:t>--call to order</w:t>
        <w:br/>
        <w:t>--approval of previous meeting minutes</w:t>
        <w:br/>
        <w:t>--financial report</w:t>
        <w:br/>
        <w:t>--committee reports</w:t>
        <w:br/>
        <w:t>--Friends update and other reports, when applicable</w:t>
        <w:br/>
        <w:t>--librarian’s report</w:t>
        <w:br/>
        <w:t>--old (unfinished) business</w:t>
        <w:br/>
        <w:t>--new business</w:t>
        <w:br/>
        <w:t>--announcements</w:t>
        <w:br/>
        <w:t>--adjournment</w:t>
        <w:br/>
      </w:r>
      <w:r>
        <w:rPr>
          <w:color w:val="000000"/>
          <w:sz w:val="20"/>
          <w:szCs w:val="18"/>
        </w:rPr>
        <w:t>The revised bylaws will be voted on at the December meeting.</w:t>
        <w:br/>
        <w:br/>
        <w:t>*MOTION: McGilvrey, second McHenry to accept the revised Computer and Internet Policy and Interlibrary Loan Policy.  Motion carried.</w:t>
        <w:br/>
        <w:t>*The library will collect “Food For Fines” the first two weeks in December, and Taylor will take the nonperishable food items to the Compassionate Food Pantry.</w:t>
        <w:br/>
        <w:br/>
        <w:t>Librarian’s Announcements: No announcements. Next meeting will be Monday, December 14 at 4:30 p.m.</w:t>
        <w:br/>
        <w:t>Meeting adjourned at 5:40 p.m.</w:t>
        <w:br/>
        <w:br/>
        <w:t>Respectfully Submitted, Mary Taylor, Secretary</w:t>
        <w:br/>
        <w:t>                           </w:t>
      </w:r>
    </w:p>
    <w:sectPr>
      <w:type w:val="nextPage"/>
      <w:pgSz w:w="12240" w:h="15840"/>
      <w:pgMar w:left="1296" w:right="1152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1:00Z</dcterms:created>
  <dc:creator>Paris Public Library</dc:creator>
  <dc:description/>
  <dc:language>en-US</dc:language>
  <cp:lastModifiedBy>Paris Public Library</cp:lastModifiedBy>
  <dcterms:modified xsi:type="dcterms:W3CDTF">2009-12-09T19:06:00Z</dcterms:modified>
  <cp:revision>1</cp:revision>
  <dc:subject/>
  <dc:title>Paris Public Library  Board of Trustees</dc:title>
</cp:coreProperties>
</file>