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 Public Librar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ptember 12,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ly scheduled meeting of the Board of Trustees was called to order at 4:30 p.m. by President George Griffin.  In attendance were Mary Taylor, Greg McHenry, Evie Gill, Roxanne Michels, Sue Punzelt, Karen Earlywine and Librarian Teresa Pennington.  Absent was Trustee Ginny Englis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nutes of Previous Meeting: </w:t>
      </w:r>
      <w:r>
        <w:rPr>
          <w:rFonts w:cs="Arial" w:ascii="Arial" w:hAnsi="Arial"/>
          <w:sz w:val="22"/>
        </w:rPr>
        <w:t xml:space="preserve"> MOTION:  McHenry, second Earlywine to approve the July 11 minutes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rrespondence, communications and public comments:</w:t>
      </w:r>
      <w:r>
        <w:rPr>
          <w:rFonts w:cs="Arial" w:ascii="Arial" w:hAnsi="Arial"/>
          <w:sz w:val="22"/>
        </w:rPr>
        <w:t xml:space="preserve">  Julie Buchhorn wrote a thank you note to Pennington for proctoring TSI exams for an individu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nance Report:</w:t>
      </w:r>
      <w:r>
        <w:rPr>
          <w:rFonts w:cs="Arial" w:ascii="Arial" w:hAnsi="Arial"/>
          <w:sz w:val="22"/>
        </w:rPr>
        <w:t xml:space="preserve">  MOTION:  McHenry, second Michels to approve the July/August report, to recognize July/August checks and deposits and September invoice for payment, and to authorize the purchase of 23 adult fiction, four adult non-fiction, 11 children’s fiction, six children’s non-fiction and three young adult books from Baker &amp; Taylor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ook Committee:  </w:t>
      </w:r>
      <w:r>
        <w:rPr>
          <w:rFonts w:cs="Arial" w:ascii="Arial" w:hAnsi="Arial"/>
          <w:sz w:val="22"/>
        </w:rPr>
        <w:t>No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use Committee:  </w:t>
      </w:r>
      <w:r>
        <w:rPr>
          <w:rFonts w:cs="Arial" w:ascii="Arial" w:hAnsi="Arial"/>
          <w:sz w:val="22"/>
        </w:rPr>
        <w:t>McHenry shared an estimate from Tom’s Landscaping Services to solve drainage and downspout problems.  Discussion.  MOTION:  McHenry, second Gill to approve the work to be done by Tom’s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Rod Martin Heating and Air Conditioning invoiced the library for $1037.99 to refill one upstairs ceiling A/C with refrigerant (it leaked) and to repair the other ceiling A/C that leaked water.  McHenry will get an estimate to buy two new air conditio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The elevator passed the August 10 inspe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Teresa Vrzina landscaped the front yard.</w:t>
      </w:r>
    </w:p>
    <w:p>
      <w:pPr>
        <w:pStyle w:val="Normal"/>
        <w:rPr/>
      </w:pPr>
      <w:r>
        <w:rPr>
          <w:rFonts w:cs="Arial" w:ascii="Arial" w:hAnsi="Arial"/>
          <w:sz w:val="22"/>
        </w:rPr>
        <w:t>*A-Advance sprayed for insec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ennington contacted Ron Martin to fix two non-working emergency ligh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Library staff are now using the City Hall dumpster (no cos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brarian’s Report (Statistics):</w:t>
      </w:r>
      <w:r>
        <w:rPr>
          <w:rFonts w:cs="Arial" w:ascii="Arial" w:hAnsi="Arial"/>
          <w:sz w:val="22"/>
        </w:rPr>
        <w:t xml:space="preserve">  MOTION:  Michels, second Punzelt to approve the July/August report.  Motion carried.  Members read the July &amp; August Review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riends:  </w:t>
      </w:r>
      <w:r>
        <w:rPr>
          <w:rFonts w:cs="Arial" w:ascii="Arial" w:hAnsi="Arial"/>
          <w:sz w:val="22"/>
        </w:rPr>
        <w:t>Will host reenactor Mary Todd Lincoln on September 28 in the Community Room for an event called “Mrs. Lincoln’s Salon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ld Business:  </w:t>
      </w:r>
      <w:r>
        <w:rPr>
          <w:rFonts w:cs="Arial" w:ascii="Arial" w:hAnsi="Arial"/>
          <w:sz w:val="22"/>
        </w:rPr>
        <w:t>N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w Business:  </w:t>
      </w:r>
      <w:r>
        <w:rPr>
          <w:rFonts w:cs="Arial" w:ascii="Arial" w:hAnsi="Arial"/>
          <w:sz w:val="22"/>
        </w:rPr>
        <w:t>The board will give Ginny English excused absences October through December for her to take a class, and leave the meeting time as 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Board members reviewed the draft revision of the Personnel Poli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The library hired Dori Entrican-Allen as Library Associ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Custodian Doug Johnson re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scellaneous:</w:t>
      </w:r>
      <w:r>
        <w:rPr>
          <w:rFonts w:cs="Arial" w:ascii="Arial" w:hAnsi="Arial"/>
          <w:sz w:val="22"/>
        </w:rPr>
        <w:t xml:space="preserve">  The library will be closed Saturday, September 24 for Honeybee Festi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>Meeting adjourned 5:45 p.m.  Next meeting is Monday, October 17, 2016 (third Monda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 Taylor, Secretary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16:00Z</dcterms:created>
  <dc:creator>Family Taylor</dc:creator>
  <dc:description/>
  <cp:keywords/>
  <dc:language>en-US</dc:language>
  <cp:lastModifiedBy>Admin</cp:lastModifiedBy>
  <dcterms:modified xsi:type="dcterms:W3CDTF">2016-10-12T18:35:00Z</dcterms:modified>
  <cp:revision>3</cp:revision>
  <dc:subject/>
  <dc:title>Paris Public Library</dc:title>
</cp:coreProperties>
</file>